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 xml:space="preserve">IRST </w:t>
      </w:r>
      <w:bookmarkStart w:id="0" w:name="OLE_LINK50"/>
      <w:r>
        <w:rPr>
          <w:b/>
          <w:sz w:val="32"/>
          <w:szCs w:val="32"/>
        </w:rPr>
        <w:t>INTERNATIONAL SYMPOSIUM ON CRYOPRESERVATION OF HORTICULTURAL CROPS IN CHINA</w:t>
      </w:r>
      <w:bookmarkEnd w:id="0"/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1: </w:t>
      </w:r>
      <w:r>
        <w:rPr>
          <w:b/>
          <w:sz w:val="28"/>
          <w:szCs w:val="28"/>
        </w:rPr>
        <w:t>Fundamental aspect of cryo</w:t>
      </w:r>
      <w:r>
        <w:rPr>
          <w:b/>
          <w:sz w:val="28"/>
          <w:szCs w:val="28"/>
        </w:rPr>
        <w:t xml:space="preserve">biology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8, 2011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0:00-10:3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The responses of plants to freezing and thawing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 xml:space="preserve">WQ Li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0:30-10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Introduction to the work of the SLTB and CryoLetters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HW Pritchard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0:45-11:0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Long-term conservation of aroids: the development and refinement of cryopreservation protocols for the long-term conservation of vegetatively propagated crops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>U Lut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1:00-11:15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A new approach to induce endogenous accumulation of trehalose and improve tolerance to cryopreservation in plant tissues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MT González-Arna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1:15-11:3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and cell ultrastructure change in in vitro-grown shoot tips of carnation (Dianthus caryophyllus L.) by droplet-vitrification method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XL Chen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4:00-14:3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Overview on the cryopreservation of woody plants (fruit and forest species)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 xml:space="preserve">M Lambardi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4:30-14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>
          <w:szCs w:val="21"/>
        </w:rPr>
        <w:t>C</w:t>
      </w:r>
      <w:r>
        <w:rPr/>
        <w:t xml:space="preserve">ryopreservation of in vitro-grown shoot tips of strawberry by vitrification method using aluminium cryo-plates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T Niin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4:45-15:0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of apricot dormant bud using droplet freezing method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S Gupt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5:00-15:15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Evaluation of pollens of 4 Amygdalus species cryopreserved at different temperatures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J Xu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5:15-15:30.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Plant Germplasm cryopreservation in Shanghai Agrobiological Gene Center (SAGC)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T Lin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5:30-15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urrent status of Ilex (Aquifoliaceae) germplasm cryopreservation. 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L Mroginski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6:15-16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for security of clonal plant genetic resources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 xml:space="preserve">BM Reed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6:45-17:0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of shoot tips of China’s potato by vitrification, encapsulation-vitrification and droplet-vitrification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>B Wang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7:00-17:15.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Development of cryotherapy for production of viroid free Argyranthemum and preservation of valuable Norwegian strawberry cultivars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JH Liu Clark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7:15-17:3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of felty germander (Teucrium Polium L.) shoot tips by encapsulation-vitrification method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R Shib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</w:rPr>
        <w:t xml:space="preserve">Session 2: Technique development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9, 2011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8:30-9:0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urrent application of cryopreservation for long-term conservation of horticultural crops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F Engelmann (invited speaker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9:00-9:30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Seed cryopreservation of ornamentals: challenges and prospects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 xml:space="preserve">HW Pritchard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9:30-9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of in vitro-grown shoot tips of Caper (Capparis spinosa L.) by vitrification method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M Shatnawi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9:45-10:00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Cryopreservation of in vitro-grown shoot tips of apple (Malus) by encapsulation-dehydration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CH Feng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0:30-11:00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Cryopreservation of banana: an important tool for germplasm storage as well as for crop improvement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 xml:space="preserve">B Panis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1:00-11:1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ving clonal germplasm in Korea: Critical points in development and implementation of the droplet-vitrification protocol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>E Popov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1:15-11:30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In vitro shoot regeneration and cryopreservation of Lilium spp. by vitrification. </w:t>
      </w:r>
    </w:p>
    <w:p>
      <w:pPr>
        <w:pStyle w:val="Normal"/>
        <w:jc w:val="left"/>
        <w:rPr/>
      </w:pPr>
      <w:r>
        <w:rPr>
          <w:b/>
          <w:sz w:val="24"/>
        </w:rPr>
        <w:t>Speaker:</w:t>
      </w:r>
      <w:r>
        <w:rPr/>
        <w:t xml:space="preserve"> </w:t>
      </w:r>
      <w:r>
        <w:rPr/>
        <w:t>ZF Yin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1:30-11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of pollen from wild herbaceous peony and application in cross-pollination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C Song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4:00-14:3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yopreservation of plant genetic resources for food and agriculture in China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 xml:space="preserve">ZW Zhang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4:30-15:00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Genebank management of three crops, potato, garlic and mint, and integration of cryopreservation in a complex collection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J Keller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5:00-15:15.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Advances in cryopreservation of temperate fruit germplasm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YH Zha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5:15-15:30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>Preliminary studies on elimination of Chrysanthemum virus B (CVB) with the heat and ultra–low temperature treatment.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RR Wang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5:30-15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Critical moisture content windows differ for the cryopreservation of pomelo (Citrus grandis) seeds and embryonic axes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B Wen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6:15-16:4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 xml:space="preserve">Strategies for improved fruit crop cryopreservation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 xml:space="preserve">G Volk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6:45-17:15. </w:t>
      </w:r>
    </w:p>
    <w:p>
      <w:pPr>
        <w:pStyle w:val="Normal"/>
        <w:jc w:val="left"/>
        <w:rPr/>
      </w:pPr>
      <w:r>
        <w:rPr>
          <w:b/>
          <w:sz w:val="24"/>
        </w:rPr>
        <w:t xml:space="preserve">Title: </w:t>
      </w:r>
      <w:r>
        <w:rPr/>
        <w:t>Current status of cryopreservation of ornamental plants in China.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 xml:space="preserve">Y Liu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7:15-17:35. </w:t>
      </w:r>
    </w:p>
    <w:p>
      <w:pPr>
        <w:pStyle w:val="Normal"/>
        <w:jc w:val="left"/>
        <w:rPr/>
      </w:pPr>
      <w:r>
        <w:rPr>
          <w:b/>
          <w:sz w:val="24"/>
        </w:rPr>
        <w:t>Title:</w:t>
      </w:r>
      <w:r>
        <w:rPr/>
        <w:t xml:space="preserve"> </w:t>
      </w:r>
      <w:r>
        <w:rPr/>
        <w:t xml:space="preserve">Novel and potential application of cryopreservation to plant genetic transformation. </w:t>
      </w:r>
    </w:p>
    <w:p>
      <w:pPr>
        <w:pStyle w:val="Normal"/>
        <w:jc w:val="left"/>
        <w:rPr/>
      </w:pPr>
      <w:r>
        <w:rPr>
          <w:b/>
          <w:sz w:val="24"/>
        </w:rPr>
        <w:t xml:space="preserve">Speaker: </w:t>
      </w:r>
      <w:r>
        <w:rPr/>
        <w:t>QC W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7:00Z</dcterms:created>
  <dc:creator>Lenovo User</dc:creator>
  <dc:description/>
  <cp:keywords/>
  <dc:language>en-US</dc:language>
  <cp:lastModifiedBy>Lenovo User</cp:lastModifiedBy>
  <dcterms:modified xsi:type="dcterms:W3CDTF">2011-06-21T12:20:00Z</dcterms:modified>
  <cp:revision>1</cp:revision>
  <dc:subject/>
  <dc:title>FIRST INTERNATIONAL SYMPOSIUM ON CRYOPRESERVATION OF HORTICULTURAL CROPS IN CHINA</dc:title>
</cp:coreProperties>
</file>